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OCIAL GOSPEL</w:t>
      </w:r>
    </w:p>
    <w:p>
      <w:pPr>
        <w:pStyle w:val="Normal"/>
        <w:jc w:val="both"/>
        <w:rPr>
          <w:b/>
          <w:b/>
          <w:bCs/>
          <w:u w:val="single"/>
        </w:rPr>
      </w:pPr>
      <w:r>
        <w:rPr>
          <w:b/>
          <w:bCs/>
          <w:u w:val="single"/>
        </w:rPr>
      </w:r>
    </w:p>
    <w:p>
      <w:pPr>
        <w:pStyle w:val="Normal"/>
        <w:jc w:val="both"/>
        <w:rPr/>
      </w:pPr>
      <w:r>
        <w:rPr/>
        <w:t xml:space="preserve">The Chapel’s attitude to the Social Gospel is well expressed in the following excerpt from an article contributed to the </w:t>
      </w:r>
      <w:r>
        <w:rPr>
          <w:i/>
          <w:iCs/>
        </w:rPr>
        <w:t>Record</w:t>
      </w:r>
      <w:r>
        <w:rPr/>
        <w:t xml:space="preserve"> in 1909:</w:t>
      </w:r>
    </w:p>
    <w:p>
      <w:pPr>
        <w:pStyle w:val="Normal"/>
        <w:jc w:val="both"/>
        <w:rPr/>
      </w:pPr>
      <w:r>
        <w:rPr/>
      </w:r>
    </w:p>
    <w:p>
      <w:pPr>
        <w:pStyle w:val="Normal"/>
        <w:jc w:val="both"/>
        <w:rPr/>
      </w:pPr>
      <w:r>
        <w:rPr/>
        <w:t>Are we not here face to face with a danger that must not be treated lightly, a danger against which we must frankly warn our own souls?</w:t>
      </w:r>
      <w:r>
        <w:rPr>
          <w:b/>
        </w:rPr>
        <w:t xml:space="preserve">  </w:t>
      </w:r>
      <w:r>
        <w:rPr/>
        <w:t>We make no plea for a mere cloistral piety; to most minds this is quite out of the question.  Nor would we even for one moment discount the splendid social services that the Church, both in her corporate capacity and through her individual members, is to-day rendering, to the kingdom of God.  We say advisedly the kingdom of God, for the ideal of the kingdom is a social ideal, and no life that has learned the compassion of the Master can stand apart from the calls of social service.  Nor, again, would we dream of saying that social service is not spiritual service; for there are minds to which Keswick teaching has been commanded by a fine combination of spirituality and social enthusiasm.  But is not the Church of Christ at the present hour ill danger of overemphasis in the direction of social expression? On</w:t>
      </w:r>
      <w:r>
        <w:rPr>
          <w:b/>
        </w:rPr>
        <w:t xml:space="preserve"> </w:t>
      </w:r>
      <w:r>
        <w:rPr/>
        <w:t>all sides the Church is hearing the counsel to take up this social work and that social work, to interest herself in housing, and sweating, and wages, etc.; but while these are matters that Christian citizens dare not stand apart from, are they matters with which the Church as a Church can deal without endangering her functions as the spiritual body of Christ?  Is not her</w:t>
      </w:r>
      <w:r>
        <w:rPr>
          <w:b/>
        </w:rPr>
        <w:t xml:space="preserve"> </w:t>
      </w:r>
      <w:r>
        <w:rPr/>
        <w:t>highest service that of conversion, and teaching, and inspiration, that men and women taught and inspired by the Church may become exemplars of what a Christian should be in every relationship of life, personal, business, civic and national?  And will not that Church be rendering most effective social service which produces the best individual lives?  We know that there are great public questions that a Church dare not stand outside, even at the risk of being called political ; but is there not a</w:t>
      </w:r>
      <w:r>
        <w:rPr>
          <w:b/>
        </w:rPr>
        <w:t xml:space="preserve"> </w:t>
      </w:r>
      <w:r>
        <w:rPr/>
        <w:t>danger lest in sheer despair because of our spiritual impotence within the Church, and moved too much by the feeling that we must ‘do something’</w:t>
      </w:r>
      <w:r>
        <w:rPr>
          <w:i/>
        </w:rPr>
        <w:t xml:space="preserve">, </w:t>
      </w:r>
      <w:r>
        <w:rPr/>
        <w:t>we place upon the Church tasks she cannot perform because she is not intended to perform them, and thereby draw the Church away from her great work as God's channel for the spiritual regeneration of society ? The temporalities of life will be all right just as we are true to the spiritualities.  It is true of the Church as of the individual that we keep the vineyards of others only in proportion as we care for our own vineyard.</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rd 1909, pp.133-4.</w:t>
      </w:r>
    </w:p>
  </w:footnote>
</w:footnotes>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50:00Z</dcterms:created>
  <dc:creator>Ian Balfour</dc:creator>
  <dc:description/>
  <dc:language>en-US</dc:language>
  <cp:lastModifiedBy>Ian Balfour</cp:lastModifiedBy>
  <dcterms:modified xsi:type="dcterms:W3CDTF">2007-01-03T12:10:00Z</dcterms:modified>
  <cp:revision>6</cp:revision>
  <dc:subject/>
  <dc:title>SOCIAL GOSPEL</dc:title>
</cp:coreProperties>
</file>